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Думы городского округа Похвистнево «О внесении изменений в Устав городского округа Похвистнево Сама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Дата и время проведения публичных слушаний:</w:t>
      </w:r>
      <w:r>
        <w:rPr>
          <w:sz w:val="28"/>
          <w:szCs w:val="28"/>
        </w:rPr>
        <w:t xml:space="preserve"> 10 марта 2016 года в 14.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Администрация городского округа Похвистнево , ул.Лермонтова, 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публичных слушаний</w:t>
      </w:r>
      <w:r>
        <w:rPr>
          <w:sz w:val="28"/>
          <w:szCs w:val="28"/>
        </w:rPr>
        <w:t>: проект решения Думы городского округа Похвистнево «О внесении изменений в Устав городского округа Похвистнево Самарской области»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исутствовало жителей городского округа Похвистнево</w:t>
      </w:r>
      <w:r>
        <w:rPr>
          <w:sz w:val="28"/>
          <w:szCs w:val="28"/>
        </w:rPr>
        <w:t>: 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по проекту «О внесении изменений в Устав городского округа Похвистнево Самарской области» назначены постановлением Администрации городского округа Похвистнево Самарской области от 11.02.2016 № 19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сообщение о проведении публичных слушаний опубликовано в газете «Похвистневский вестник. Официально» №10 от 13.02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о проекте решения Думы городского округа «О внесении изменений в Устав городского округа Похвистнево Самарской области» выступил и.о. начальника юридического отдела Аппарата Администрации Богомазов Д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суждении предложенного проекта решения Думы городского округа «О внесении изменений в Устав городского округа Похвистнево Самарской области» поступили следую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2"/>
        <w:gridCol w:w="5786"/>
        <w:gridCol w:w="2233"/>
      </w:tblGrid>
      <w:tr>
        <w:trPr>
          <w:tblHeader w:val="true"/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время внесения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ложения по изменению проекта, обос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лице, выразившем свое мн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.И.О., адрес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:0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кт 1.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1.1.</w:t>
            </w:r>
            <w:r>
              <w:rPr>
                <w:szCs w:val="28"/>
              </w:rPr>
              <w:t xml:space="preserve"> Часть 12 статьи 22 изложить в следующей редакци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12. В случае досрочного прекращения полномочий Главы городского округа  до вступления в должность нового Главы городского округа, а также в случаях, когда Глава городского округа не может осуществлять свои полномочия в связи с временной нетрудоспособностью, нахождением в командировке или в отпуске, в иных случаях его полномочия осуществляет первый заместитель Главы городского округа либо должностное лицо, назначенное распоряжением Администрации городского округа;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Похвистнево, ул.Матросова, 9-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: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.2 проекта решения исключить.</w:t>
            </w:r>
          </w:p>
          <w:p>
            <w:pPr>
              <w:pStyle w:val="Normal"/>
              <w:jc w:val="both"/>
              <w:rPr/>
            </w:pPr>
            <w:r>
              <w:rPr/>
              <w:t>Ст.ст. 19-20 Федерального закона РФ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Похвистнево, ул.Куйбышева, 11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поправки приняты единогласн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О.Ремизова</w:t>
            </w:r>
          </w:p>
        </w:tc>
      </w:tr>
      <w:tr>
        <w:trPr>
          <w:trHeight w:val="32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А.Тарас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2:00Z</dcterms:created>
  <dc:creator>Сефединова</dc:creator>
  <dc:description/>
  <cp:keywords/>
  <dc:language>en-US</dc:language>
  <cp:lastModifiedBy>Елена Олеговна Ремизова</cp:lastModifiedBy>
  <cp:lastPrinted>2016-03-16T10:49:00Z</cp:lastPrinted>
  <dcterms:modified xsi:type="dcterms:W3CDTF">2016-03-16T07:40:00Z</dcterms:modified>
  <cp:revision>4</cp:revision>
  <dc:subject/>
  <dc:title>П Р О Т О К О Л</dc:title>
</cp:coreProperties>
</file>